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HRAMANMARAŞ SÜTÇÜ İMAM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öksun Meslek Yüksekoku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imarlık ve Şehir Planlama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rita ve Kadastro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fredat Lis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tr-TR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tr-TR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tr-TR"/>
        </w:rPr>
      </w:r>
    </w:p>
    <w:tbl>
      <w:tblPr>
        <w:tblW w:w="108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"/>
        <w:gridCol w:w="300"/>
        <w:gridCol w:w="270"/>
        <w:gridCol w:w="612"/>
        <w:gridCol w:w="3685"/>
        <w:gridCol w:w="368"/>
        <w:gridCol w:w="395"/>
        <w:gridCol w:w="490"/>
        <w:gridCol w:w="7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 xml:space="preserve">I. Yarıyıl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AK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 xml:space="preserve">II. Yarıyıl       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AK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91101 Türk Dili –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91102 Türk Dili –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91103 Atatürk İlkeleri ve İnkılap Tarih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91104 Atatürk İlkeleri ve İnkılap Tarihi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91125 Yabancı Dil – 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91126 Yabancı Dil –II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15 Mesleki Matemat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08 Harita Çizimi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21 Mesleki Hesaplama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18 Arazi Ölçmeleri –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23 Arazi Ölçmeleri –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26 Kartoğrafya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25 Kartoğrafya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95104 Endüstriye Dayalı Eğiti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27 GPS ve Ölçüm Teknik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Seçmeli Ders 3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29 Coğrafi Bilgi Sis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Seçmeli Ders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31 Harita Çizim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Seçmeli Ders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Seçmeli Ders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Seçmeli Dersler Havuzu (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Seçmeli Dersler Havuzu (II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33 Bilgi ve İletişim Tekn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10 İletişi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35 Temel Huk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22 GPS Uygulamalar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37 Hidroğrafya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28 Hidroğrafya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39 İş Sağlığı ve Güvenli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30 Uygulamalı CB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41 Çevre Koru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132 Emlak Yönetim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III. Yarıyı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IV. Yarıyı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06219 Taşınmaz Hukuk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04 İmar Bilgisi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21 Arazi Ölçmeleri 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22 Arazi Ölçmeleri – 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25 Haritacılık Faaliyetler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26 Algoritma ve Programlam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29 Uzaktan Algıl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28 Arazi Toplulaştırmas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39 Bilgisayar Destekli Harita Yapımı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30 Uygulamalı Uzaktan Algılam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06241 Arazi Yönetimi ve Planlaması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40 Bilgisayar Destekli Harita Yapımı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49 Yol Yapımında Harita Teknikler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50 Yol Yapımında Harita Teknikleri-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Seçmeli Ders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Seçmeli Ders 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Seçmeli Ders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Seçmeli Ders 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Seçmeli Ders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Seçmeli Ders 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Seçmeli Ders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Seçmeli Ders 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  <w:t>Seçmeli Dersler Havuzu (I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tr-TR"/>
              </w:rPr>
              <w:t>Seçmeli Dersler Havuzu (IV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 xml:space="preserve">06227 Fotogrametr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42 Haritacılık Faaliyetleri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43 Kent Bilgi Siste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44 Arazi Uygulamas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45 Mesleki Araştırma Teknik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46 Uygulamalı Ölçme Bilgis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57 Taşınmaz Değerleme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48 Kadastro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59 Kadastro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58 Taşınmaz Değerleme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6261 İmar Bilgi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tr-TR"/>
              </w:rPr>
              <w:t>06260 Şehircili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5:00Z</dcterms:created>
  <dc:creator>ERMAN</dc:creator>
  <dc:description/>
  <dc:language>en-US</dc:language>
  <cp:lastModifiedBy>Windows User</cp:lastModifiedBy>
  <dcterms:modified xsi:type="dcterms:W3CDTF">2017-11-17T13:05:00Z</dcterms:modified>
  <cp:revision>2</cp:revision>
  <dc:subject/>
  <dc:title/>
</cp:coreProperties>
</file>